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ecember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xWare's Scann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your signature or logo scanned, TaxWare will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at the follow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can: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cans:      $20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gnatures, sign in dark ink on white paper.  When mail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re are no folds through the signatur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gos, please indicate the top if it might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ans will be done exactly the same size as the image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return your scanned images as PCX files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the disk media size desired (3-1/2" or 5-1/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 is guaranteed.  If you are not satisfied with th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 us know how to fix it, and we will gladly re-sca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NING SERVIC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rice per Scan               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rst Scan              $25.00                       |    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al Scans        $20.00 X ___                 |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Total Due ***************************************** $       |***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scanned ima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  ( ) 5-1/4" acceptable  ( ) 3-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(s)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{PCX2PCLv1.6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